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firstLine="708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екомендуемая литература</w:t>
      </w:r>
    </w:p>
    <w:p>
      <w:pPr>
        <w:pStyle w:val="Heading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ая, Е.А. Современный русский язык: Словообразование / Е.А.Земская. – М.: Просвещение, 1973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лославский, И.Г. Морфологические категории современного русского языка / И.Г. Милославский. – М.: Просвещение, 1981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усская грамматика: в 2т. –  М.: Русский язык, 1980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овременный русский язык: в 3 ч. / под ред. П.П.Шубы. 2-е изд. –  Мн.: Вышэйшая школа, 1998. Ч.2: Словообразование. Морфоло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Тихонов, А.Н. Современный русский язык. Морфемика. Словообразование. Морфология /А.Н.Тихонов. –  М.: Высшая школа, 200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Авласевич, М.А. Морфемный состав слова и словообразование / М.А.Авласевич. – Мн.: Народная асвета, 199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Виноградов, В.В. Вопросы современного русского словообразования /В.В.Виноградов //Избранные труды: Исследования по русской грамматике. – М.: Высшая школа, 19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Виноградов, В.В. Русский язык. Грамматическое учение о слове /В.В.Виноградов. –  М.: Русский язык, 197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Винокур, Г.О. Заметки по русскому словообразованию /Г.О.Винокур // Избранные работы по русскому языку. –  М.: Изд-во МГУ, 195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Земская, Е.А. Словообразование как деятельность / Е.А.Земская. –  М.: Русский язык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Современный русский язык / под ред.. В.А.Белошапковой. –  М.: Русский язык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Супрун, А.Е. Славянские числительные. /А.Е.Супрун. –  М.: Изд-во БГУ, 196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Чеснокова, Л.Д. Русский язык. Трудные случаи морфологического разбора / Л.Д.Чеснокова. –  М.: Русский язык, 199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уковод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 Валгина, Н.С. Сборник упражнений по современному русскому языку /  Н.С. Валгина. –  М.: Русский язык, 19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Голубева,  Н.П.  Современный русский язык:  сб. упр. /  Н.П. Голубева [и др.]  –  М.: Просвещение, 19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Лабораторные работы по русскому языку /  под ред. Л.Ю. Максимова. –  М.: Изд-во МГУ, 198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Современный русский язык. Лабораторные работы / под ред. П.П.Шубы. –   Мн.: Вышэйшая школа, 19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Шуба, П.П.       Современный русский язык. Практические занятия  / П.П. Шуба [и др.] – Мн.: Вышэйшая школа, 19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Шабулдаева, Н.И. Современный русский язык: планы – задания к практическим занятиям / Н.И. Шабулдаева. – Гомель: ГГУ им. Ф.Скорины, 2005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Ефремова, Т.Ф. Новый словарь русского языка. Толково-словообразовательный: в 2 т. /Т.Ф.Ефремова. – М.: Русский язык, 200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Зализняк, А.А. Грамматический словарь русского языка. Словоизменение / А.А.Зализняк. – М.: Русский язык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узнецова, А.И. Ефремова, Т.Ф. Словарь морфем русского языка / А.И.Кузнецова, Т.Ф.Ефремова. –  М.: Русский язык, 198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 Тихонов, А.Н. Школьный словообразовательный словарь русского языка /А.Н.Тихонов. – М.: Просвещение, 1978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Тихонов, А.Н. Словообразовательный словарь русского языка: в 2 т. / А.Н.Тихонов. – М.: Русский язык, 200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Тихонов, А.Н. Морфемно-орфографический словарь русского языка / А.Н.Тихонов. –  М.: Русский язык, 1996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Style10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1:00Z</dcterms:created>
  <dc:creator>Админ</dc:creator>
  <dc:description/>
  <cp:keywords/>
  <dc:language>en-US</dc:language>
  <cp:lastModifiedBy>Admin</cp:lastModifiedBy>
  <dcterms:modified xsi:type="dcterms:W3CDTF">2011-05-18T15:11:00Z</dcterms:modified>
  <cp:revision>2</cp:revision>
  <dc:subject/>
  <dc:title>Моя по рус</dc:title>
</cp:coreProperties>
</file>